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粗宋简体;方正兰亭黑_YS_GB18030" w:hAnsi="方正粗宋简体;方正兰亭黑_YS_GB18030" w:eastAsia="方正粗宋简体;方正兰亭黑_YS_GB18030"/>
          <w:sz w:val="84"/>
        </w:rPr>
      </w:pPr>
      <w:r>
        <w:rPr>
          <w:rFonts w:ascii="方正粗宋简体;方正兰亭黑_YS_GB18030" w:hAnsi="方正粗宋简体;方正兰亭黑_YS_GB18030" w:eastAsia="方正粗宋简体;方正兰亭黑_YS_GB18030"/>
          <w:sz w:val="84"/>
        </w:rPr>
        <w:t>关于中共预备党员转正的公告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rPr>
          <w:sz w:val="38"/>
        </w:rPr>
      </w:pPr>
      <w:r>
        <w:rPr>
          <w:sz w:val="38"/>
        </w:rPr>
        <w:t>经党支部研究，拟将下列同志转为中共正式党员，现将有关情况予以公示。欢迎广大师生员工通过信函、电话、意见箱、电子信箱或直接到党支部、党总支或党委组织部反映公示对象在预备期间思想品质、现实表现、廉洁自律等方面的情况。</w:t>
      </w:r>
    </w:p>
    <w:p>
      <w:pPr>
        <w:pStyle w:val="Normal"/>
        <w:snapToGrid w:val="false"/>
        <w:spacing w:lineRule="atLeast" w:line="800"/>
        <w:ind w:firstLine="795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公示时间自       年    月    日至    月    日。</w:t>
      </w:r>
    </w:p>
    <w:tbl>
      <w:tblPr>
        <w:tblW w:w="21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52"/>
        <w:gridCol w:w="1749"/>
        <w:gridCol w:w="1008"/>
        <w:gridCol w:w="1512"/>
        <w:gridCol w:w="1778"/>
        <w:gridCol w:w="1578"/>
        <w:gridCol w:w="2285"/>
        <w:gridCol w:w="6761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（年级、班级、专业）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拟 转 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对象姓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籍  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或出生地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或职称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批准为预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 员 时 间</w:t>
            </w:r>
          </w:p>
        </w:tc>
        <w:tc>
          <w:tcPr>
            <w:tcW w:w="6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备期间受奖惩情况</w:t>
            </w:r>
          </w:p>
        </w:tc>
      </w:tr>
      <w:tr>
        <w:trPr>
          <w:trHeight w:val="822" w:hRule="exac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22" w:hRule="exac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22" w:hRule="exac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22" w:hRule="exac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22" w:hRule="exac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22" w:hRule="exac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22" w:hRule="exac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22" w:hRule="exac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22" w:hRule="exac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22" w:hRule="exac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sz w:val="32"/>
        </w:rPr>
        <w:t>联系人：                     联系电话：                      电子邮箱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地址：</w:t>
      </w:r>
    </w:p>
    <w:p>
      <w:pPr>
        <w:pStyle w:val="Normal"/>
        <w:snapToGrid w:val="false"/>
        <w:spacing w:lineRule="atLeast" w:line="240"/>
        <w:ind w:firstLine="13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                        支部委员会</w:t>
      </w:r>
    </w:p>
    <w:p>
      <w:pPr>
        <w:pStyle w:val="Normal"/>
        <w:ind w:firstLine="13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 月    日</w:t>
      </w:r>
    </w:p>
    <w:sectPr>
      <w:type w:val="nextPage"/>
      <w:pgSz w:orient="landscape" w:w="23811" w:h="16838"/>
      <w:pgMar w:left="1440" w:right="1134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altName w:val="方正兰亭黑_YS_GB18030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800"/>
      <w:ind w:firstLine="795"/>
    </w:pPr>
    <w:rPr>
      <w:rFonts w:ascii="仿宋_GB2312" w:hAnsi="仿宋_GB2312" w:eastAsia="仿宋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/>
  <dc:description/>
  <cp:keywords/>
  <dc:language>en-US</dc:language>
  <cp:lastModifiedBy>组织部</cp:lastModifiedBy>
  <cp:lastPrinted>2010-05-07T09:38:00Z</cp:lastPrinted>
  <dcterms:modified xsi:type="dcterms:W3CDTF">2015-11-19T03:16:00Z</dcterms:modified>
  <cp:revision>8</cp:revision>
  <dc:subject/>
  <dc:title/>
</cp:coreProperties>
</file>